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ИНФОРМАЦИОННОЕ ПИСЬ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рский филиал ФГБОУ ВПО «Башкирский государственны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сероссийск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пройдет с </w:t>
      </w:r>
      <w:r>
        <w:rPr>
          <w:rFonts w:cs="Times New Roman" w:ascii="Times New Roman" w:hAnsi="Times New Roman"/>
          <w:b/>
        </w:rPr>
        <w:t>15 по 18 апреля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аждого автора (соавторов) публикация одной статьи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 xml:space="preserve">. Материалы по мере поступления будут размещаться на сайте 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 «Конференции». С </w:t>
      </w:r>
      <w:r>
        <w:rPr>
          <w:rFonts w:cs="Times New Roman" w:ascii="Times New Roman" w:hAnsi="Times New Roman"/>
          <w:b/>
        </w:rPr>
        <w:t xml:space="preserve">15 по 18 апреля 2015 г. </w:t>
      </w:r>
      <w:r>
        <w:rPr>
          <w:rFonts w:cs="Times New Roman" w:ascii="Times New Roman" w:hAnsi="Times New Roman"/>
        </w:rPr>
        <w:t xml:space="preserve">пройдет обсуждение материалов конференции  на сайте 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Будет открыта возможность комментирования ста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борник не печатается. Но 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 и методов ИКТ в обучении дисциплин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как средство активизации познавательной деятельности детей дошкольного и младшего школьн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управления образовательным процес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истанционного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использование электронных средств образовательного назна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и информационное моделирование в научных исследова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др., близкие по 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Для участия  в работе конференции необходимо отправить в  Оргкомите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birski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с указанием темы «на Конф ИКТ в образов и науке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публикацию стать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стать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нужен сертификат участника, то скан копию квитанции об оплате сертификата участника. Стоимость 70 руб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файлов по фамилии первого автора. Например: </w:t>
      </w:r>
      <w:r>
        <w:rPr>
          <w:rFonts w:cs="Times New Roman" w:ascii="Times New Roman" w:hAnsi="Times New Roman"/>
          <w:b/>
          <w:i/>
        </w:rPr>
        <w:t>Иванов_заявка.</w:t>
      </w:r>
      <w:r>
        <w:rPr>
          <w:rFonts w:cs="Times New Roman" w:ascii="Times New Roman" w:hAnsi="Times New Roman"/>
          <w:b/>
          <w:i/>
          <w:lang w:val="en-US"/>
        </w:rPr>
        <w:t>doc</w:t>
      </w:r>
      <w:r>
        <w:rPr>
          <w:rFonts w:cs="Times New Roman" w:ascii="Times New Roman" w:hAnsi="Times New Roman"/>
          <w:b/>
          <w:i/>
        </w:rPr>
        <w:t>, Иванов_статья.</w:t>
      </w:r>
      <w:r>
        <w:rPr>
          <w:rFonts w:cs="Times New Roman" w:ascii="Times New Roman" w:hAnsi="Times New Roman"/>
          <w:b/>
          <w:i/>
          <w:lang w:val="en-US"/>
        </w:rPr>
        <w:t>doc</w:t>
      </w:r>
      <w:r>
        <w:rPr>
          <w:rFonts w:cs="Times New Roman" w:ascii="Times New Roman" w:hAnsi="Times New Roman"/>
          <w:b/>
          <w:i/>
        </w:rPr>
        <w:t>, Иванов_квитанция.</w:t>
      </w:r>
      <w:r>
        <w:rPr>
          <w:rFonts w:cs="Times New Roman" w:ascii="Times New Roman" w:hAnsi="Times New Roman"/>
          <w:b/>
          <w:i/>
          <w:lang w:val="en-US"/>
        </w:rPr>
        <w:t>jpg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онный комите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Усманов С.М., д.ф-м.н., профессор, директор БФ БашГ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ономарев А.Ф., к.ф-м.н., доцент, зам. директора  БФ БашГУ по Н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а Т.И., к.п.н., доцент, зав. каф.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хтовников С.В., к.х.н., доцент 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иева Ф.И., к.ф-м.н., доцент 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цев Д.В., к.х.н., ст. преподаватель кафедры информатики и информационных технологий в образовании </w:t>
      </w:r>
      <w:r>
        <w:rPr>
          <w:rFonts w:eastAsia="Times New Roman" w:cs="Times New Roman" w:ascii="Times New Roman" w:hAnsi="Times New Roman"/>
          <w:iCs/>
          <w:lang w:eastAsia="ru-RU"/>
        </w:rPr>
        <w:t>БФ БашГУ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статьи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от 2 страниц машинописного текста. Формат А4, ориентация листа – книжная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</w:rPr>
        <w:t>, размер шрифта 14 пт., межстрочный интервал – полуторный, выравнивание по ширине, абзацный отступ 1 с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писок литературы </w:t>
      </w:r>
      <w:r>
        <w:rPr>
          <w:rFonts w:cs="Times New Roman" w:ascii="Times New Roman" w:hAnsi="Times New Roman"/>
        </w:rPr>
        <w:t>(если ест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ГОСТ 7.1 – 2008 в алфавитном порядке. Ссылки на соответствующий источник списка литературы в текс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авятся </w:t>
      </w:r>
      <w:r>
        <w:rPr>
          <w:rFonts w:cs="Times New Roman" w:ascii="Times New Roman" w:hAnsi="Times New Roman"/>
          <w:b/>
        </w:rPr>
        <w:t>в квадратных скобках</w:t>
      </w:r>
      <w:r>
        <w:rPr>
          <w:rFonts w:cs="Times New Roman" w:ascii="Times New Roman" w:hAnsi="Times New Roman"/>
        </w:rPr>
        <w:t xml:space="preserve">. Не используйте автоматических постраничных ссылок. 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ТИЗАЦИЯ школы И ВУЗА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.И., канд. пед. наук, доцент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ирск,  ФГБОУ ВПО Бирский филиал БашГУ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</w:rPr>
              <w:t>(полностью)</w:t>
            </w:r>
            <w:r>
              <w:rPr>
                <w:rFonts w:cs="Times New Roman" w:ascii="Times New Roman" w:hAnsi="Times New Roman"/>
              </w:rPr>
              <w:t xml:space="preserve"> автора (соав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омер предполагаемой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i/>
              </w:rPr>
              <w:t>(полность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ример: Бирский филиал ФГБОУ ВПО «Башкир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с индексом), </w:t>
            </w:r>
            <w:r>
              <w:rPr>
                <w:rFonts w:cs="Times New Roman" w:ascii="Times New Roman" w:hAnsi="Times New Roman"/>
              </w:rPr>
              <w:t xml:space="preserve">на который следует выслать сертификат участника конферен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заполняется, если нужен сертифика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а оформляется отдельным файлом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случае соавторства в данном файле располагаются таблицы на всех соавтор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оимость публ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ля каждого автора (соавторов) одна статья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>. Вторая и последующие статьи 100 руб/страниц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у нужен сертификат, то необходимо перечислить почтовым переводом 70 руб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. </w:t>
      </w:r>
      <w:r>
        <w:rPr/>
        <w:t>Контрольные даты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5г..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оплаты сертифик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15г.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статей на с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8 апреля 2015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ертификатов участника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, с даты окончания работы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Конт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452453 Башкортостан, г. Бирск, ул. Интернациональная 10, </w:t>
      </w:r>
      <w:r>
        <w:rPr>
          <w:rFonts w:cs="Times New Roman" w:ascii="Times New Roman" w:hAnsi="Times New Roman"/>
          <w:b/>
        </w:rPr>
        <w:t>Бирский филиал ФГБОУ ВПО «Башкир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 xml:space="preserve">, кафедра информатики и информационных технологий в образовании, ауд. 413 физико-математического корпус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: </w:t>
      </w:r>
      <w:r>
        <w:rPr>
          <w:rFonts w:cs="Times New Roman" w:ascii="Times New Roman" w:hAnsi="Times New Roman"/>
          <w:sz w:val="24"/>
          <w:szCs w:val="24"/>
          <w:lang w:val="en-US"/>
        </w:rPr>
        <w:t>bi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илиал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йт конферен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irskin@bk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Способы оплаты сертифика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перев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2453 Башкортостан, г.Бирск, ул. Интернациональная 10, Бирский филиал ФГБОУ ВПО «Башкирский государственный университет», кафедра информатики и ИТО, </w:t>
      </w:r>
      <w:r>
        <w:rPr>
          <w:rFonts w:cs="Times New Roman" w:ascii="Times New Roman" w:hAnsi="Times New Roman"/>
          <w:b/>
        </w:rPr>
        <w:t>Мальцеву Дмитрию Валентиновичу</w:t>
      </w:r>
      <w:r>
        <w:rPr>
          <w:rFonts w:cs="Times New Roman" w:ascii="Times New Roman" w:hAnsi="Times New Roman"/>
        </w:rPr>
        <w:t xml:space="preserve"> с обязательным указанием в квитанции </w:t>
      </w:r>
      <w:r>
        <w:rPr>
          <w:rFonts w:cs="Times New Roman" w:ascii="Times New Roman" w:hAnsi="Times New Roman"/>
          <w:b/>
        </w:rPr>
        <w:t>за участие в конференции «ИКТ в образовании и науке» и фамилии участника</w:t>
      </w:r>
      <w:r>
        <w:rPr>
          <w:rFonts w:cs="Times New Roman" w:ascii="Times New Roman" w:hAnsi="Times New Roman"/>
        </w:rPr>
        <w:t>, оплатившего взн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ак ссылаться на свою стать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 Материалы  конференции будут храниться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. Нужно найти свою статью, открыть. Затем скопировать адрес из строки адреса браузера. Далее формируется ссылка, как в примере ниже. Дата обращения ставится текущая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библиографической ссыл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ванов И.И. Информатизация школы и вуза //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сероссийская научно-практическая конференция «Информационные и коммуникационные технологии в образовании и науке» (21-27 апреля 2014 г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>/2012-02-07-11-31-02/34-2012-02-07-11-10-47/51-2012-03-26-18-55-57 (дата обращения: 27.04.2014).</w:t>
      </w:r>
    </w:p>
    <w:sectPr>
      <w:footerReference w:type="default" r:id="rId3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in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2:00Z</dcterms:created>
  <dc:creator>Дмитрий</dc:creator>
  <dc:description/>
  <cp:keywords/>
  <dc:language>en-US</dc:language>
  <cp:lastModifiedBy>Dim</cp:lastModifiedBy>
  <dcterms:modified xsi:type="dcterms:W3CDTF">2015-03-01T11:56:00Z</dcterms:modified>
  <cp:revision>20</cp:revision>
  <dc:subject/>
  <dc:title>Чувашское отделение Академии педагогических и социальных наук</dc:title>
</cp:coreProperties>
</file>